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ICHIESTA DEL </w:t>
      </w:r>
      <w:r>
        <w:rPr>
          <w:b/>
          <w:sz w:val="28"/>
          <w:szCs w:val="28"/>
          <w:u w:val="single"/>
        </w:rPr>
        <w:t>CASELLARIO GIUDIZIA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O CANDIDATURA ELETTORALE (ART. 24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a Procura della Repubblica presso il Tribunal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Locale del Casellario Giudiziale di </w:t>
      </w:r>
      <w:r>
        <w:rPr>
          <w:b/>
          <w:sz w:val="26"/>
          <w:szCs w:val="26"/>
          <w:u w:val="single"/>
        </w:rPr>
        <w:t>CUNE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COGNOME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ME_____________________________________NATO/A IL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onsapevole delle conseguenze penali, nel caso di dichiarazioni non veritiere, di formazione o uso di atti falsi, richiamate dall’art. 76 del D.P.R. 28/12/2000 n. 44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i sensi della Legge 9 gennaio 2019 n. 3, art. 1, comma 14, il rilascio del proprio certificato penale (art. 24), con la riduzione del pagamento delle imposte di bollo e diritti, nella misura della metà di quanto regolarmente dov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i sensi dell’art. 47 del Testo Unico delle disposizioni legislative e regolamentari in materia di documentazione amministrativa, di cui al D.P.R. 28 dicembre 2000 n. 445, che la richiesta di tale certificato è finalizzata a rendere pubblici i dati ivi contenuti, in occasione della propria candidatura e di essere a conoscenza che in caso di competizioni elettorali comunali, il suddetto certificato può essere rilasciato con la riduzione delle imposte di bollo e diritti dovuti, nella misura della metà, </w:t>
      </w:r>
      <w:r>
        <w:rPr>
          <w:sz w:val="26"/>
          <w:szCs w:val="26"/>
          <w:u w:val="single"/>
        </w:rPr>
        <w:t>soltanto per le competizioni elettorali che riguardano comuni con una popolazione di almeno 15.000 abitanti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___________________</w:t>
        <w:tab/>
        <w:tab/>
        <w:t>Firma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EG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er urgenza</w:t>
      </w:r>
      <w:r>
        <w:rPr>
          <w:sz w:val="26"/>
          <w:szCs w:val="26"/>
        </w:rPr>
        <w:t xml:space="preserve"> (il ritiro avverrà entro l’orario di chiusura dell’ufficio)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n. 1 marca da bollo da </w:t>
      </w:r>
      <w:r>
        <w:rPr>
          <w:b/>
          <w:sz w:val="26"/>
          <w:szCs w:val="26"/>
        </w:rPr>
        <w:t>€ 11,92</w:t>
      </w:r>
      <w:r>
        <w:rPr>
          <w:sz w:val="26"/>
          <w:szCs w:val="26"/>
        </w:rPr>
        <w:t xml:space="preserve"> + fotocopia del documento d’identità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6"/>
          <w:szCs w:val="26"/>
        </w:rPr>
        <w:t>senza urgenza</w:t>
      </w:r>
      <w:r>
        <w:rPr>
          <w:sz w:val="26"/>
          <w:szCs w:val="26"/>
        </w:rPr>
        <w:t xml:space="preserve"> (il ritiro avverrà dopo 3 giorni lavorativi dalla data di presentazione dell’istanza)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n. 1 marca da bollo da </w:t>
      </w:r>
      <w:r>
        <w:rPr>
          <w:b/>
          <w:sz w:val="26"/>
          <w:szCs w:val="26"/>
        </w:rPr>
        <w:t>€ 9,96</w:t>
      </w:r>
      <w:r>
        <w:rPr>
          <w:sz w:val="26"/>
          <w:szCs w:val="26"/>
        </w:rPr>
        <w:t xml:space="preserve"> + fotocopia del documento d’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Kunstler Script" w:hAnsi="Kunstler Script" w:cs="Kunstler Script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2:00Z</dcterms:created>
  <dc:creator>Client</dc:creator>
  <dc:description/>
  <cp:keywords/>
  <dc:language>en-US</dc:language>
  <cp:lastModifiedBy>Claudia Raffiti</cp:lastModifiedBy>
  <cp:lastPrinted>2018-08-16T12:23:00Z</cp:lastPrinted>
  <dcterms:modified xsi:type="dcterms:W3CDTF">2024-04-23T10:42:00Z</dcterms:modified>
  <cp:revision>2</cp:revision>
  <dc:subject/>
  <dc:title> </dc:title>
</cp:coreProperties>
</file>